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220"/>
        <w:ind w:left="20" w:firstLine="4658"/>
        <w:rPr>
          <w:rStyle w:val="Style15"/>
          <w:color w:val="000000"/>
          <w:sz w:val="28"/>
        </w:rPr>
      </w:pPr>
      <w:r>
        <w:rPr/>
      </w:r>
    </w:p>
    <w:p>
      <w:pPr>
        <w:pStyle w:val="Style21"/>
        <w:shd w:fill="auto" w:val="clear"/>
        <w:spacing w:lineRule="exact" w:line="220"/>
        <w:ind w:left="20" w:firstLine="4658"/>
        <w:rPr>
          <w:sz w:val="28"/>
        </w:rPr>
      </w:pPr>
      <w:r>
        <w:rPr>
          <w:rStyle w:val="Style15"/>
          <w:color w:val="000000"/>
          <w:sz w:val="28"/>
        </w:rPr>
        <w:t>ОДОБРЕНЫ</w:t>
      </w:r>
    </w:p>
    <w:p>
      <w:pPr>
        <w:pStyle w:val="TextBody"/>
        <w:shd w:fill="auto" w:val="clear"/>
        <w:spacing w:before="0" w:after="0"/>
        <w:ind w:right="300" w:hanging="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Советом при Главе Республики Дагестан</w:t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Style w:val="1"/>
          <w:color w:val="000000"/>
        </w:rPr>
        <w:t>по противодействию коррупции</w:t>
      </w:r>
      <w:bookmarkStart w:id="0" w:name="bookmark0"/>
    </w:p>
    <w:p>
      <w:pPr>
        <w:pStyle w:val="Normal"/>
        <w:ind w:firstLine="4678"/>
        <w:jc w:val="center"/>
        <w:rPr>
          <w:rFonts w:ascii="Times New Roman" w:hAnsi="Times New Roman" w:cs="Times New Roman"/>
          <w:spacing w:val="1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1"/>
          <w:sz w:val="25"/>
          <w:szCs w:val="25"/>
          <w:lang w:val="en-US" w:eastAsia="en-US"/>
        </w:rPr>
        <w:t xml:space="preserve">(протокол от 27 февраля 2015 г. № 25-08/1с) </w:t>
      </w:r>
    </w:p>
    <w:p>
      <w:pPr>
        <w:pStyle w:val="TextBody"/>
        <w:shd w:fill="auto" w:val="clear"/>
        <w:spacing w:before="0" w:after="0"/>
        <w:ind w:firstLine="4678"/>
        <w:rPr>
          <w:rStyle w:val="11"/>
          <w:b w:val="false"/>
          <w:b w:val="false"/>
          <w:bCs w:val="false"/>
          <w:color w:val="000000"/>
        </w:rPr>
      </w:pPr>
      <w:r>
        <w:rPr>
          <w:rFonts w:cs="Times New Roman"/>
          <w:spacing w:val="1"/>
          <w:sz w:val="25"/>
          <w:szCs w:val="25"/>
          <w:lang w:val="en-US" w:eastAsia="en-US"/>
        </w:rPr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43"/>
        <w:rPr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</w:rPr>
        <w:t>МЕТОДИЧЕСКИЕ РЕКОМЕНДАЦИИ</w:t>
      </w:r>
      <w:bookmarkEnd w:id="0"/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«РЕАЛИЗАЦИЯ ПРОФИЛАКТИЧЕСКИХ МЕРОПРИЯТИЙ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ПОДРАЗДЕЛЕНИЯМИ ПО ПРОТИВОДЕЙСТВИЮ КОРРУПЦИИ И ДОЛЖНОСТНЫМИ ЛИЦАМИ, НА КОТОРЫХ ВОЗЛОЖЕНА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ОТВЕТСТВЕННОСТЬ ЗА ОРГАНИЗАЦИЮ И ПРОВЕДЕНИЕ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 xml:space="preserve">МЕРОПРИЯТИЙ ПО ПРОФИЛАКТИКЕ КОРРУПЦИОННЫХ </w:t>
      </w:r>
    </w:p>
    <w:p>
      <w:pPr>
        <w:pStyle w:val="22"/>
        <w:shd w:fill="auto" w:val="clear"/>
        <w:spacing w:before="0" w:after="0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</w:rPr>
        <w:t xml:space="preserve">И ИНЫХ ПРАВОНАРУШЕНИЙ,  ОРГАНОВ </w:t>
      </w:r>
    </w:p>
    <w:p>
      <w:pPr>
        <w:pStyle w:val="22"/>
        <w:shd w:fill="auto" w:val="clear"/>
        <w:spacing w:before="0" w:after="0"/>
        <w:rPr/>
      </w:pPr>
      <w:r>
        <w:rPr>
          <w:rStyle w:val="2"/>
          <w:b w:val="false"/>
          <w:bCs w:val="false"/>
        </w:rPr>
        <w:t>ИСПОЛНИТЕЛЬНОЙ ВЛАСТИ РЕСПУБЛИКИ ДАГЕСТАН»</w:t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638" w:before="0" w:after="0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rPr>
          <w:rStyle w:val="1"/>
          <w:color w:val="808080"/>
        </w:rPr>
      </w:pPr>
      <w:r>
        <w:rPr>
          <w:rStyle w:val="1"/>
          <w:color w:val="808080"/>
        </w:rPr>
        <w:t>2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/>
      </w:pPr>
      <w:r>
        <w:rPr>
          <w:rStyle w:val="1"/>
          <w:color w:val="000000"/>
        </w:rPr>
        <w:t>СОДЕРЖАНИЕ</w:t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/>
      </w:pPr>
      <w:r>
        <w:rPr>
          <w:rStyle w:val="1"/>
          <w:color w:val="000000"/>
        </w:rPr>
        <w:t>1. Правовая основа профилактики коррупционных и иных правонарушений …………3</w:t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39" w:leader="dot"/>
        </w:tabs>
        <w:spacing w:lineRule="exact" w:line="328" w:before="0" w:after="126"/>
        <w:ind w:right="1" w:hanging="0"/>
        <w:jc w:val="both"/>
        <w:rPr>
          <w:rStyle w:val="0pt"/>
          <w:color w:val="000000"/>
        </w:rPr>
      </w:pPr>
      <w:r>
        <w:rPr>
          <w:rStyle w:val="1"/>
          <w:color w:val="000000"/>
        </w:rPr>
        <w:t>2. Основные направления деятельности подразделений органов исполнительной власти Республики Дагестан по профилактике коррупционных и иных правонарушений и должностных лиц, на которых возложена ответственность за организацию и проведение мероприятий по профилактике коррупционных и иных правонарушений ……………………...................................................................................................................5</w:t>
      </w:r>
    </w:p>
    <w:p>
      <w:pPr>
        <w:pStyle w:val="TextBody"/>
        <w:shd w:fill="auto" w:val="clear"/>
        <w:spacing w:lineRule="exact" w:line="320" w:before="0" w:after="0"/>
        <w:ind w:left="20" w:right="1" w:hanging="0"/>
        <w:jc w:val="left"/>
        <w:rPr>
          <w:rStyle w:val="0pt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3. Правовое просвещение, обучение и консультирование государственных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/>
      </w:pPr>
      <w:r>
        <w:rPr>
          <w:rStyle w:val="1"/>
          <w:color w:val="000000"/>
        </w:rPr>
        <w:t xml:space="preserve">служащих по вопросам противодействия коррупции, соблюдения ими 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>запретов, ограничений, требований к служебному поведению …………………………6</w:t>
      </w:r>
    </w:p>
    <w:p>
      <w:pPr>
        <w:pStyle w:val="TextBody"/>
        <w:shd w:fill="auto" w:val="clear"/>
        <w:tabs>
          <w:tab w:val="clear" w:pos="720"/>
          <w:tab w:val="right" w:pos="8938" w:leader="dot"/>
        </w:tabs>
        <w:spacing w:lineRule="exact" w:line="324" w:before="0" w:after="0"/>
        <w:ind w:left="23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4. Подготовка методических материалов, подборок нормативных правовых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актов, создание и ведение в сети Интернет страницы подразделения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/>
      </w:pPr>
      <w:r>
        <w:rPr>
          <w:rStyle w:val="1"/>
          <w:color w:val="000000"/>
        </w:rPr>
        <w:t>коррупционных и иных правонарушений ………………………………………………...8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260" w:before="0" w:after="10"/>
        <w:ind w:left="20" w:right="1" w:hanging="0"/>
        <w:jc w:val="lef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5. Выявление и устранение причин и условий, способствующих возникновению </w:t>
      </w:r>
    </w:p>
    <w:p>
      <w:pPr>
        <w:pStyle w:val="TextBody"/>
        <w:shd w:fill="auto" w:val="clear"/>
        <w:tabs>
          <w:tab w:val="clear" w:pos="720"/>
          <w:tab w:val="left" w:pos="8216" w:leader="dot"/>
        </w:tabs>
        <w:spacing w:lineRule="exact" w:line="320" w:before="0" w:after="0"/>
        <w:ind w:left="23" w:hanging="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конфликта интересов на государственной </w:t>
      </w:r>
      <w:r>
        <w:rPr>
          <w:rStyle w:val="1"/>
        </w:rPr>
        <w:t>службе ……………………………………...11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6. Оценка коррупционных рисков и мониторинг антикоррупционн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 xml:space="preserve">мероприятий, осуществляемых в </w:t>
      </w:r>
      <w:r>
        <w:rPr>
          <w:rStyle w:val="1"/>
          <w:color w:val="000000"/>
        </w:rPr>
        <w:t xml:space="preserve">органе исполнительной власти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>
          <w:rStyle w:val="1"/>
          <w:color w:val="000000"/>
        </w:rPr>
        <w:t>Республики Дагестан</w:t>
      </w:r>
      <w:r>
        <w:rPr>
          <w:rStyle w:val="Style16"/>
          <w:color w:val="000000"/>
        </w:rPr>
        <w:t xml:space="preserve"> ……………………………………………………………….…….13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>
          <w:rStyle w:val="Style16"/>
          <w:color w:val="000000"/>
        </w:rPr>
      </w:pPr>
      <w:r>
        <w:rPr/>
      </w:r>
    </w:p>
    <w:p>
      <w:pPr>
        <w:pStyle w:val="Style22"/>
        <w:shd w:fill="auto" w:val="clear"/>
        <w:spacing w:lineRule="exact" w:line="320" w:before="0" w:after="0"/>
        <w:ind w:left="20" w:right="44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1. Перечень обязанностей, ограничений и запретов, налагаемых </w:t>
      </w:r>
    </w:p>
    <w:p>
      <w:p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на государственных гражданских служащих Республики Дагестан…………………...15</w:t>
      </w:r>
    </w:p>
    <w:p>
      <w:pPr>
        <w:pStyle w:val="Style22"/>
        <w:shd w:fill="auto" w:val="clear"/>
        <w:tabs>
          <w:tab w:val="clear" w:pos="720"/>
          <w:tab w:val="right" w:pos="8938" w:leader="dot"/>
        </w:tabs>
        <w:spacing w:lineRule="exact" w:line="320" w:before="0" w:after="0"/>
        <w:ind w:left="20" w:right="28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2. Типовые блок-схемы отдельных процедур в сфере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hd w:fill="auto" w:val="clear"/>
        <w:spacing w:lineRule="exact" w:line="320" w:before="0" w:after="0"/>
        <w:ind w:left="20" w:right="1" w:hanging="0"/>
        <w:jc w:val="left"/>
        <w:rPr/>
      </w:pPr>
      <w:r>
        <w:rPr>
          <w:rStyle w:val="Style16"/>
          <w:color w:val="000000"/>
        </w:rPr>
        <w:t>противодействия коррупции ……………………………………………………………...23</w:t>
      </w:r>
    </w:p>
    <w:p>
      <w:pPr>
        <w:pStyle w:val="TextBody"/>
        <w:shd w:fill="auto" w:val="clear"/>
        <w:spacing w:lineRule="exact" w:line="360" w:before="0" w:after="380"/>
        <w:ind w:left="20" w:right="20" w:firstLine="700"/>
        <w:jc w:val="both"/>
        <w:rPr/>
      </w:pPr>
      <w:r>
        <w:rPr>
          <w:rStyle w:val="1"/>
          <w:color w:val="000000"/>
        </w:rPr>
        <w:t xml:space="preserve">Методические рекомендации по реализации профилактических мероприятий подразделениями кадровых служб </w:t>
      </w:r>
      <w:r>
        <w:rPr>
          <w:rStyle w:val="1"/>
        </w:rPr>
        <w:t xml:space="preserve">органов исполнительной власти Республики Дагестан </w:t>
      </w:r>
      <w:r>
        <w:rPr>
          <w:rStyle w:val="1"/>
          <w:color w:val="000000"/>
        </w:rPr>
        <w:t>по профилактике коррупционных и иных правонарушений подготовлены в целях единообразного применения законодательных и иных нормативных правовых актов Российской Федерации и Республики Дагестан органами исполнительной власти Республики Дагестан.</w:t>
      </w:r>
    </w:p>
    <w:p>
      <w:pPr>
        <w:pStyle w:val="31"/>
        <w:numPr>
          <w:ilvl w:val="0"/>
          <w:numId w:val="1"/>
        </w:numPr>
        <w:shd w:fill="auto" w:val="clear"/>
        <w:spacing w:lineRule="exact" w:line="260" w:before="0" w:after="342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ая основа профилактики коррупционных и иных правонарушений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Правовую основу профилактики коррупционных и иных правонарушений составляют: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TextBody"/>
        <w:shd w:fill="auto" w:val="clear"/>
        <w:tabs>
          <w:tab w:val="clear" w:pos="720"/>
          <w:tab w:val="right" w:pos="3980" w:leader="none"/>
          <w:tab w:val="left" w:pos="4619" w:leader="none"/>
          <w:tab w:val="right" w:pos="7098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Конвенция Совета</w:t>
        <w:tab/>
        <w:t>Европы</w:t>
        <w:tab/>
        <w:t>об уголовной</w:t>
        <w:tab/>
        <w:t>ответственности за коррупцию (ратифицирована Федеральным законом от 25 июля 2006 г. № 125-ФЗ)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left" w:pos="4726" w:leader="none"/>
          <w:tab w:val="right" w:pos="7098" w:leader="none"/>
          <w:tab w:val="right" w:pos="7574" w:leader="none"/>
          <w:tab w:val="right" w:pos="9364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>25</w:t>
        <w:tab/>
        <w:t>декабря 2008 г.  №</w:t>
        <w:tab/>
        <w:t>273-ФЗ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00"/>
        <w:jc w:val="both"/>
        <w:rPr/>
      </w:pPr>
      <w:r>
        <w:rPr>
          <w:rStyle w:val="1"/>
          <w:color w:val="000000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TextBody"/>
        <w:shd w:fill="auto" w:val="clear"/>
        <w:tabs>
          <w:tab w:val="clear" w:pos="720"/>
          <w:tab w:val="left" w:pos="2703" w:leader="none"/>
          <w:tab w:val="right" w:pos="3980" w:leader="none"/>
          <w:tab w:val="right" w:pos="4546" w:leader="none"/>
          <w:tab w:val="right" w:pos="7098" w:leader="none"/>
          <w:tab w:val="right" w:pos="7394" w:leader="none"/>
          <w:tab w:val="right" w:pos="9364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Федеральный</w:t>
        <w:tab/>
        <w:t>закон</w:t>
        <w:tab/>
        <w:t>от</w:t>
        <w:tab/>
        <w:t xml:space="preserve"> 17 июля 2009 г.  №</w:t>
        <w:tab/>
        <w:t xml:space="preserve">172-ФЗ «Об антикоррупционной экспертизе нормативных правовых </w:t>
        <w:tab/>
        <w:t>актов и проектов нормативных правовых актов»;</w:t>
      </w:r>
    </w:p>
    <w:p>
      <w:pPr>
        <w:pStyle w:val="TextBody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TextBody"/>
        <w:shd w:fill="auto" w:val="clear"/>
        <w:spacing w:lineRule="exact" w:line="320" w:before="0" w:after="0"/>
        <w:ind w:left="20" w:right="20" w:firstLine="689"/>
        <w:jc w:val="both"/>
        <w:rPr/>
      </w:pPr>
      <w:r>
        <w:rPr>
          <w:rStyle w:val="1"/>
          <w:color w:val="000000"/>
        </w:rPr>
        <w:t>Указ 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Типовое положение о подразделении по профилактике коррупционных и иных правонарушений кадровой службы федерального государственного органа, утвержденное Аппаратом Правительства Российской Федерации 18 февраля 2010 г. № 647п-П16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Ф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shd w:fill="auto" w:val="clear"/>
        <w:spacing w:lineRule="exact" w:line="320" w:before="0" w:after="0"/>
        <w:ind w:left="23" w:right="23" w:firstLine="692"/>
        <w:jc w:val="both"/>
        <w:rPr/>
      </w:pPr>
      <w:r>
        <w:rPr>
          <w:rStyle w:val="1"/>
          <w:color w:val="000000"/>
        </w:rPr>
        <w:t>Закон Республики Дагестан от 7 апреля 2009 г. № 21 «О противодействии коррупции в Республике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3 марта 2011 г. № 26 «О мерах по реализации отдельных положений Федерального закона «О противодействии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9 апреля 2011 г. № 65 «О некоторых вопросах организации деятельности президиума Совета при Главе Республики Дагестан по противодействию коррупции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Указ Президента РД от 14 мая 2013 г. № 159 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;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7 июня 2013 г. № 184 «О реализац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;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/>
      </w:pPr>
      <w:r>
        <w:rPr>
          <w:rStyle w:val="3"/>
          <w:iCs w:val="false"/>
        </w:rPr>
        <w:t>Положение об Управление по вопросам противодействия коррупции, оперативного управления и контроля Администрации Главы и Правительства Республики Дагестан.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-13" w:firstLine="740"/>
        <w:rPr>
          <w:rStyle w:val="3"/>
          <w:iCs w:val="false"/>
        </w:rPr>
      </w:pPr>
      <w:r>
        <w:rPr>
          <w:rStyle w:val="3"/>
          <w:iCs w:val="false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2. Основные направления деятельности подразделений </w:t>
      </w:r>
    </w:p>
    <w:p>
      <w:pPr>
        <w:pStyle w:val="31"/>
        <w:shd w:fill="auto" w:val="clear"/>
        <w:tabs>
          <w:tab w:val="clear" w:pos="720"/>
          <w:tab w:val="left" w:pos="-1418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органов исполнительной власти Республики Дагестан по профилактик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коррупционных и иных правонарушений и должностных лиц,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tabs>
          <w:tab w:val="clear" w:pos="720"/>
          <w:tab w:val="left" w:pos="1053" w:leader="none"/>
          <w:tab w:val="left" w:pos="9639" w:leader="none"/>
        </w:tabs>
        <w:spacing w:lineRule="exact" w:line="360" w:before="0" w:after="0"/>
        <w:ind w:right="1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tabs>
          <w:tab w:val="clear" w:pos="720"/>
          <w:tab w:val="left" w:pos="1053" w:leader="none"/>
        </w:tabs>
        <w:spacing w:lineRule="exact" w:line="360" w:before="0" w:after="0"/>
        <w:ind w:right="799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В целях профилактики коррупционных и иных правонарушений подразделениям кадровых служб органов исполнительной власти Республики Дагестан, ответственным за работу по профилактике коррупционных и иных правонарушений, а также подразделениям по профилактике коррупционных и иных правонарушений, ответственным за реализацию функций (далее - подразделения), рекомендуется повысить внимание при решении следующих задач: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  <w:color w:val="000000"/>
        </w:rPr>
        <w:t>правовое просвещение, обучение и консультирование государственных гражданских служащих Республики Дагестан (далее - государственный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дготовка методических материалов, подборка нормативных правовых актов, создание и ведение в сети Интернет страницы подразделения;</w:t>
      </w:r>
    </w:p>
    <w:p>
      <w:pPr>
        <w:pStyle w:val="TextBody"/>
        <w:shd w:fill="auto" w:val="clear"/>
        <w:spacing w:lineRule="exact" w:line="364" w:before="0" w:after="0"/>
        <w:ind w:left="20" w:right="40" w:firstLine="700"/>
        <w:jc w:val="both"/>
        <w:rPr/>
      </w:pPr>
      <w:r>
        <w:rPr>
          <w:rStyle w:val="1"/>
          <w:color w:val="000000"/>
        </w:rPr>
        <w:t>выявление и устранение причин и условий, способствующих возникновению конфликта интересов на государственной службе;</w:t>
      </w:r>
    </w:p>
    <w:p>
      <w:pPr>
        <w:pStyle w:val="TextBody"/>
        <w:shd w:fill="auto" w:val="clear"/>
        <w:spacing w:lineRule="exact" w:line="364" w:before="0" w:after="306"/>
        <w:ind w:left="20" w:right="40" w:firstLine="700"/>
        <w:jc w:val="both"/>
        <w:rPr/>
      </w:pPr>
      <w:r>
        <w:rPr>
          <w:rStyle w:val="1"/>
          <w:color w:val="000000"/>
        </w:rPr>
        <w:t>оценка коррупционных рисков и мониторинг антикоррупционных мероприятий, осуществляемых в органе исполнительной власти Республики Дагестан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3. Правовое просвещение, обучение и консультирование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государственных гражданских служащих Республики Дагестан</w:t>
      </w:r>
      <w:r>
        <w:rPr>
          <w:rStyle w:val="3"/>
          <w:i w:val="false"/>
          <w:iCs w:val="false"/>
          <w:color w:val="000000"/>
        </w:rPr>
        <w:t xml:space="preserve">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 вопросам противодействия коррупции, соблюдения ими запретов,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ограничений, требований к служебному поведению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exact" w:line="356" w:before="0" w:after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 В целях правового просвещения государственных служащих необходимо организовать проведение следующих мероприятий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1. Обязательный вводный тренинг для граждан, впервые поступивших на государственную службу. В ходе тренинга необходимо разъяснить государственному служащему основные обязанности, запреты, ограничения, требования к служебному поведению, которые необходимо соблюдать в целях противодействия коррупции, а также предоставить ему пакет соответствующих методических материалов и контактную информацию подразделения. Оптимальный срок проведения вводного тренинга - в течение 30 календарных дней с момента назначения гражданина на должность государственной службы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2. Регулярный тренинг по вопросам противодействия коррупции, соблюдения запретов, ограничений, требований к служебному поведению для всех служащих органов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важно уделить особое внимани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исполнительной власти Республики Дагестан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типичным ситуациям, провоцирующим конфликт интересов, и способам их урегулирования; 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ипичным вопросам, которые возникают в ходе исполнения антикоррупционного законодательства, и детальному разбору отдельных наиболее сложных положений нормативных правовых актов и т.д.</w:t>
      </w:r>
    </w:p>
    <w:p>
      <w:pPr>
        <w:pStyle w:val="TextBody"/>
        <w:shd w:fill="auto" w:val="clear"/>
        <w:spacing w:lineRule="exact" w:line="360" w:before="0" w:after="0"/>
        <w:ind w:left="20" w:firstLine="689"/>
        <w:jc w:val="left"/>
        <w:rPr/>
      </w:pPr>
      <w:r>
        <w:rPr>
          <w:rStyle w:val="1"/>
          <w:color w:val="000000"/>
        </w:rPr>
        <w:t>Регулярный тренинг рекомендуется осуществлять не реже одного раза в го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н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зможности участия государственных служащих в различных образовательных программах по вопросам противодействия коррупции как в рамках реализации государственного заказа на профессиональную переподготовку, повышение квалификации и стажировку государственных служащих, так и в рамках выполнения различных научно-исследовательских работ рекомендуется выявлять в ходе систематического мониторинга осуществления ими служебных функций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еобходимо стимулировать государственных служащих к участию в таких программа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3.1.3. Специализированный углубленный тренинг для государственных служащих, в должностные обязанности которых входит организация и проведение мероприятий по противодействию коррупции.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В ходе тренинга следует уделить особое внимание:</w:t>
      </w:r>
    </w:p>
    <w:p>
      <w:pPr>
        <w:pStyle w:val="TextBody"/>
        <w:shd w:fill="auto" w:val="clear"/>
        <w:tabs>
          <w:tab w:val="clear" w:pos="720"/>
          <w:tab w:val="left" w:pos="5047" w:leader="none"/>
        </w:tabs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детальному обсуждению положений антикоррупционного законодательства и подходов к их применению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опросам организации мероприятий по противодействию коррупции в органе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профилактике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менению мер ответственности за несоблюдение запретов, ограничений, требований к служебному поведению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обеспечения систематического обучения государственных служащих по вопросам противодействия коррупции рекомендуется подготовить соответствующий план-график, содержащий расписание занятий, темы занятий, список обучаемы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плане-графике также необходимо учитывать проведение подразделениями регулярного тренинга, мероприятия по программам дополнительного профессионального образования, в которых планируется участие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/>
      </w:pPr>
      <w:r>
        <w:rPr>
          <w:rStyle w:val="1"/>
          <w:color w:val="000000"/>
        </w:rPr>
        <w:t>3.1.4. Специальный тренинг для детального ознакомления и анализа новых правовых норм, включая подходы к их применению, в случае существенных изменений законодательства в сфере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3.1.5. Тренинг (беседа) с государственными служащими, увольняющимися с государственной службы, чьи должности входили в перечень, установленный Указом Президента РД от 17.06.2013 № 184 «О реализации Указа Президента Российской Федерации от 2 апреля 2013 г. № 309 «О мерах по реализации отдельных положений Федерального закона "О противодействии коррупции»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 Для организации консультирования государственных служащих по вопросам противодействия коррупции представляется целесообразным определить порядок обращения для получения индивидуальной консультации, а также установить приемные часы ответственных лиц кадровых подразделений. При небольшой штатной численности подразделений наряду с индивидуальным консультированием следует активно внедрять в практику технологии дистанционного консультирования во избежание рисков нарушения режима конфиденциальности личной информации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1. Сведения о консультировании (ответственные лица, их контактная информация, приемные часы и место проведения консультаций) должны быть доведены до всех государственных служащих соответствующего органа исполнительной власти Республики Дагестан, размещены для открытого доступа на странице подразделения.</w:t>
      </w:r>
    </w:p>
    <w:p>
      <w:pPr>
        <w:pStyle w:val="TextBody"/>
        <w:shd w:fill="auto" w:val="clear"/>
        <w:spacing w:lineRule="exact" w:line="360" w:before="0" w:after="0"/>
        <w:ind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3.2.2. Дистанционное консультирование по вопросам противодействия коррупции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 целях сокращения консультационной нагрузки на подразделения и защиты конфиденциальности систему дистанционного консультирования целесообразно снабдить дополнительными поисковыми возможностями (например, поиском ответов на интересующие вопросы в разделе «Часто задаваемые вопросы» или в методических материалах)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/>
      </w:pPr>
      <w:r>
        <w:rPr>
          <w:rStyle w:val="1"/>
          <w:color w:val="000000"/>
        </w:rPr>
        <w:t>При наличии в органе исполнительной власти Республики Дагестан технических возможностей, проведение консультаций может осуществляться в режиме он-лайн.</w:t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42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4. Подготовка методических материал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подборок нормативны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правовых актов</w:t>
      </w:r>
      <w:r>
        <w:rPr>
          <w:rStyle w:val="319pt"/>
          <w:b w:val="false"/>
          <w:i/>
          <w:iCs/>
          <w:color w:val="000000"/>
          <w:sz w:val="26"/>
          <w:szCs w:val="26"/>
        </w:rPr>
        <w:t>,</w:t>
      </w:r>
      <w:r>
        <w:rPr>
          <w:rStyle w:val="319pt"/>
          <w:i/>
          <w:iCs/>
          <w:color w:val="000000"/>
          <w:sz w:val="26"/>
          <w:szCs w:val="26"/>
        </w:rPr>
        <w:t xml:space="preserve"> </w:t>
      </w:r>
      <w:r>
        <w:rPr>
          <w:rStyle w:val="3"/>
          <w:i w:val="false"/>
          <w:iCs w:val="false"/>
          <w:color w:val="000000"/>
        </w:rPr>
        <w:t>создание и ведение в сети Интернет страницы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 xml:space="preserve">подразделения органа исполнительной власти Республики Дагестан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3"/>
          <w:i w:val="false"/>
          <w:iCs w:val="false"/>
          <w:color w:val="000000"/>
        </w:rPr>
        <w:t>по профилактике коррупционных и иных правонарушений и должностных лиц</w:t>
      </w:r>
      <w:r>
        <w:rPr>
          <w:rStyle w:val="1"/>
          <w:color w:val="000000"/>
        </w:rPr>
        <w:t xml:space="preserve">,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 xml:space="preserve">на которых возложена ответственность за организацию и проведение 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1"/>
          <w:color w:val="000000"/>
        </w:rPr>
        <w:t>мероприятий по профилактике коррупционных и иных правонарушений</w:t>
      </w:r>
    </w:p>
    <w:p>
      <w:pPr>
        <w:pStyle w:val="31"/>
        <w:shd w:fill="auto" w:val="clear"/>
        <w:spacing w:lineRule="exact" w:line="356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  <w:sz w:val="28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3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4.1. Организационно-методическое обеспечение является одним из важных условий внедрения мер противодействия коррупции в органах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ледует учитывать, что многие меры противодействия коррупции (например, урегулирование конфликта интересов) появились в российском законодательстве недавно, и государственные служащие не приобрели достаточный опыт реализации соответствующих норм. Этим объясняется необходимость разъяснения предъявляемых к ним требований. При этом письменные разъяснения, консультации, методические материалы должны быть по возможности краткими, наглядными, удобными в использовании и иметь прямое отношение к повседневной служебной деятельности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этих целях в органах исполнительной власти Республики Дагестан целесообразно подготовить и использовать следующие методические материалы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краткий перечень основных обязанностей, запретов и ограничений, которые необходимо соблюдать государственным служащим в целях противодействия коррупции (см. Приложение 1)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</w:rPr>
        <w:t>перечень типовых ситуаций, способных повлечь конфликт интересов в органе исполнительной власти Республики Дагестан.</w:t>
      </w:r>
      <w:r>
        <w:rPr>
          <w:rStyle w:val="1"/>
          <w:color w:val="FF0000"/>
        </w:rPr>
        <w:t xml:space="preserve"> </w:t>
      </w:r>
      <w:r>
        <w:rPr>
          <w:rStyle w:val="1"/>
        </w:rPr>
        <w:t>Представляется полезным дополнить его сборником, содержащим примеры конфликтов интересов, отражающих специфику деятельности конкретного органа исполнительной власти Республики Дагестан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блок-схемы осущесвления основных административных процедур в сфере противодействия коррупции. Поскольку многие административные процедуры в сфере противодействия коррупции являются новыми для служащих, полезно представить последовательность действий служащего в графической форме (см. Приложение 2).</w:t>
      </w:r>
    </w:p>
    <w:p>
      <w:pPr>
        <w:pStyle w:val="TextBody"/>
        <w:shd w:fill="auto" w:val="clear"/>
        <w:spacing w:lineRule="exact" w:line="360" w:before="0" w:after="0"/>
        <w:ind w:left="23" w:right="40" w:firstLine="697"/>
        <w:jc w:val="both"/>
        <w:rPr/>
      </w:pPr>
      <w:r>
        <w:rPr>
          <w:rStyle w:val="1"/>
          <w:color w:val="000000"/>
        </w:rPr>
        <w:t>инструкция по заполнению справки о доходах, расходах, об имуществе и обязательствах имущественного характера. В целях преодоления возникающих у государственных служащих затруднений в понимании требований к содержанию подаваемых сведений следует подготовить пояснения, в том числе образец справки, и разместить их в сети Интернет на странице подразделения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тематические сборники нормативных правовых актов (выдержек из нормативных правовых актов) по вопросам противодействия коррупции. Целесообразно тиражировать сборников нормативных правовых актов или извлечений из них в количестве, необходимом для распространения среди государственных служащих органа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амятка об ограничениях по трудоустройству для бывших служащих. В памятке может содержаться следующая информация: изложение законодательства, перечень функций, осуществляемых данным органом исполнительной власти Республики Дагестан, которые могут стать основанием для применения ограничений, порядок действий государственного служащего для получения согласия комиссии, контактные данны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2. Методические материалы рекомендуется разместить в сети Интернет на странице подразделения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3. Пакетом организационных документов рекомендуется снабжать лиц, впервые поступивших на государственную службу. Такой пакет может включать в себя методические материалы (в бумажной и в электронной форме), перечень основных обязательств, запретов и ограничений, инструкцию по заполнению справки о доходах, расходах, описания и блок-схемы соответствующих процедур, кодекс этики и служебного поведения служащего, утвержденного органом исполнительной власти Республики Дагестан, контактную информацию подразделения и др.</w:t>
      </w:r>
    </w:p>
    <w:p>
      <w:pPr>
        <w:pStyle w:val="TextBody"/>
        <w:shd w:fill="auto" w:val="clear"/>
        <w:tabs>
          <w:tab w:val="clear" w:pos="720"/>
          <w:tab w:val="right" w:pos="9380" w:leader="none"/>
        </w:tabs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4. Для повышения эффективности доступа государственных служащих органа исполнительной власти Республики Дагестан к информации о противодействии коррупции рекомендуется создать на официальном сайте органа исполнительной власти Республики Дагестан в сети Интернет отдельную страницу подразделения и обеспечить ее полноценное информационное наполнение и регулярное обновление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ямую ссылку на страницу подразделения рекомендуется разместить на главной странице официального сайта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 На странице подразделения необходимо размещать следующую информацию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1. Нормативные правовые акты, в том числ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лная подборка федеральных законов, указов Президента Российской Федерации, постановлений Правительства Российской Федерации, законов Республики Дагестан, указов Главы Республики Дагестан, постановлений Правительства Республики Дагестан, регулирующих вопросы противодействия коррупции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овые акты органа исполнительной власти Республики Дагестан по вопросам противодействия коррупции, включа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выполнении иной оплачиваемой работы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передачи подарк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склонении к совершению коррупционных правонарушен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обращения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рядок уведомления о наличии личной заинтересованност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н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декс этики и служебного поведения государственных служащих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2. Методические материалы, в том числе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еречень основных обязанностей, запретов и ограничений, которые обязан соблюдать государственный служащий в целях противодействия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речень типовых ситуаций и модельных примеров конфликта интересов с учетом специфики деятельности конкретного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3. Иные методические материалы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лок-схемы осуществления основных процедур в сфере противодействия коррупции и урегулирования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заполняемые формы уведомлений и иных документов, подаваемых служащими в рамках мероприятий по противодействию коррупции, в том числе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полняемая   справка о доходах, расходах, об имуществе и обязательствах имущественного характера государственного служащего, супруга (супруги) и несовершеннолетних детей государственного служащег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заполняемая форма уведомления об иной оплачиваемой работе;</w:t>
      </w:r>
    </w:p>
    <w:p>
      <w:pPr>
        <w:pStyle w:val="TextBody"/>
        <w:shd w:fill="auto" w:val="clear"/>
        <w:spacing w:lineRule="exact" w:line="360" w:before="0" w:after="0"/>
        <w:ind w:left="20" w:firstLine="700"/>
        <w:jc w:val="both"/>
        <w:rPr/>
      </w:pPr>
      <w:r>
        <w:rPr>
          <w:rStyle w:val="1"/>
          <w:color w:val="000000"/>
        </w:rPr>
        <w:t>- форма уведомления о склонении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- форма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обращения бывшего служащего в связи с дачей согласия на трудоустройство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ведения о доходах, расходах, об имуществе и обязательствах имущественного характера, представленные служащими за все предшествующие год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4. Часто задаваемые вопросы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5. Информация о проведении обучения служащих органа исполнительной власти Республики Дагестан по вопросам противодействия корруп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4.5.6. Контактная информация подразделения, в том числе о приемных часах для получения очной консультации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4.5.7. Адреса страниц и сайтов соответствующих подразделений в сети Интернет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создании специальной страницы необходимо определить сотрудника подразделения, на которого будут возложены обязанности по наполнению и регулярному обновлению страницы.</w:t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260" w:before="0" w:after="65"/>
        <w:ind w:left="920" w:hanging="0"/>
        <w:rPr>
          <w:rStyle w:val="3"/>
          <w:i w:val="false"/>
          <w:i w:val="false"/>
          <w:iCs w:val="false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226" w:leader="none"/>
        </w:tabs>
        <w:spacing w:lineRule="exact" w:line="340" w:before="0" w:after="0"/>
        <w:jc w:val="center"/>
        <w:rPr/>
      </w:pPr>
      <w:r>
        <w:rPr>
          <w:rStyle w:val="3"/>
          <w:i w:val="false"/>
          <w:iCs w:val="false"/>
          <w:color w:val="000000"/>
        </w:rPr>
        <w:t>5. Выявление и устранение причин и условий, способствующих</w:t>
      </w:r>
    </w:p>
    <w:p>
      <w:pPr>
        <w:pStyle w:val="31"/>
        <w:shd w:fill="auto" w:val="clear"/>
        <w:spacing w:lineRule="exact" w:line="340" w:before="0" w:after="0"/>
        <w:ind w:left="20" w:hanging="0"/>
        <w:jc w:val="center"/>
        <w:rPr/>
      </w:pPr>
      <w:r>
        <w:rPr>
          <w:rStyle w:val="3"/>
          <w:i w:val="false"/>
          <w:iCs w:val="false"/>
          <w:color w:val="000000"/>
        </w:rPr>
        <w:t>возникновению конфликта интересов на государственной службе</w: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5.1. В целях предупреждения возникновения у государственного служащего конфликта интересов всем гражданам, поступившим на государственную службу в орган исполнительной власти Республики Дагестан, необходимо давать соответствующие разъяснения в форме собесед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ходе собеседования, проводимого подразделением, важно определить, есть ли у государственного служащего личные интересы, которые могут воспрепятствовать объективному исполнению им должностных обязанностей. Особое внимание следует уделить выяснению эмитентов акций и иных ценных бумаг, находящихся в собственности государственного служащего и членов его семьи, наличию иной оплачиваемой работы государственного служащего, сведениям о месте работы членов семьи государственного служащего и т.д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снованием для проведения разъяснений в форме собеседования могут стать представленные служащим сведения о доходах, рас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</w:rPr>
        <w:t>5.2. Порядок уведомления о личной заинтересованности законодательством не установлен, что может являться причиной возникновения трудностей при реализации положений ст. 11 Закона Российской Федерации «</w:t>
      </w:r>
      <w:r>
        <w:rPr/>
        <w:t>О противодействии коррупции»</w:t>
      </w:r>
      <w:r>
        <w:rPr>
          <w:rStyle w:val="1"/>
        </w:rPr>
        <w:t xml:space="preserve">     № 273-ФЗ от 25 декабря 2008 года, ст. 19 Закона Российской Федерации «</w:t>
      </w:r>
      <w:r>
        <w:rPr/>
        <w:t xml:space="preserve">О государственной гражданской службе Российской Федерации»   </w:t>
      </w:r>
      <w:r>
        <w:rPr>
          <w:rStyle w:val="1"/>
        </w:rPr>
        <w:t>№ 79-ФЗ от 27 июля 2004 года и ст. 17 Закона Республики Дагестан «</w:t>
      </w:r>
      <w:r>
        <w:rPr/>
        <w:t>О государственной гражданской службе Республики Дагестан» № 32 от 12 октября 2005 года</w:t>
      </w:r>
      <w:r>
        <w:rPr>
          <w:rStyle w:val="1"/>
        </w:rPr>
        <w:t>.</w:t>
      </w:r>
      <w:r>
        <w:rPr>
          <w:rStyle w:val="1"/>
          <w:color w:val="FF0000"/>
        </w:rPr>
        <w:t xml:space="preserve"> </w:t>
      </w:r>
      <w:r>
        <w:rPr>
          <w:rStyle w:val="1"/>
          <w:color w:val="000000"/>
        </w:rPr>
        <w:t>В связи с этим представляется необходимым регламентировать соответствующий порядок и процедуру его осуществления в органе исполнительной власти Республики Дагестан, предусмотрев следующее: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исполнительной власти Республики Дагестан;</w:t>
      </w:r>
    </w:p>
    <w:p>
      <w:pPr>
        <w:pStyle w:val="TextBody"/>
        <w:shd w:fill="auto" w:val="clear"/>
        <w:tabs>
          <w:tab w:val="clear" w:pos="720"/>
          <w:tab w:val="left" w:pos="1492" w:leader="none"/>
        </w:tabs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форма уведомления может предусматривать указание следующих сведений: информация о государственном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00"/>
        <w:jc w:val="both"/>
        <w:rPr/>
      </w:pPr>
      <w:r>
        <w:rPr>
          <w:rStyle w:val="1"/>
          <w:color w:val="000000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уполномоченное должностное лицо подразделения выдает государственному служащему, подавшему уведомление, талон-уведомление, состоящий из корешка талона-уведомления и самого талона-уведомления, при этом корешок остается у уполномоченного лица, а талон-уведомление вручается государственному служащему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</w:t>
      </w:r>
      <w:r>
        <w:rPr>
          <w:rStyle w:val="1"/>
        </w:rPr>
        <w:t>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</w:t>
      </w:r>
      <w:r>
        <w:rPr>
          <w:rStyle w:val="1"/>
          <w:color w:val="000000"/>
        </w:rPr>
        <w:t>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ым Указом № 1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сле получения протокола заседания, содержащего решения упомянутой комиссии, представитель нанимателя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урегулирова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дразделение в течение двух дней с момента принятия представителем нанимателя решения информирует о принятом решении государственного служащего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5.3. Для эффективной реализации мер по урегулированию конфликта интересов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right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6. Оценка коррупционных рисков и мониторинг антикоррупционных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/>
      </w:pPr>
      <w:r>
        <w:rPr>
          <w:rStyle w:val="3"/>
          <w:i w:val="false"/>
          <w:iCs w:val="false"/>
          <w:color w:val="000000"/>
        </w:rPr>
        <w:t xml:space="preserve">мероприятий, осуществляемых </w:t>
      </w:r>
      <w:r>
        <w:rPr>
          <w:rStyle w:val="311pt"/>
          <w:i w:val="false"/>
          <w:iCs w:val="false"/>
          <w:color w:val="000000"/>
        </w:rPr>
        <w:t xml:space="preserve">в </w:t>
      </w:r>
      <w:r>
        <w:rPr>
          <w:rStyle w:val="3"/>
          <w:i w:val="false"/>
          <w:iCs w:val="false"/>
          <w:color w:val="000000"/>
        </w:rPr>
        <w:t xml:space="preserve">органе исполнительной власти </w:t>
      </w:r>
    </w:p>
    <w:p>
      <w:pPr>
        <w:pStyle w:val="31"/>
        <w:shd w:fill="auto" w:val="clear"/>
        <w:spacing w:lineRule="exact" w:line="340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>
          <w:rStyle w:val="3"/>
          <w:i w:val="false"/>
          <w:iCs w:val="false"/>
          <w:color w:val="000000"/>
        </w:rPr>
        <w:t>Республики Дагестан</w:t>
      </w:r>
    </w:p>
    <w:p>
      <w:pPr>
        <w:pStyle w:val="31"/>
        <w:shd w:fill="auto" w:val="clear"/>
        <w:spacing w:lineRule="exact" w:line="356" w:before="0" w:after="0"/>
        <w:ind w:right="34" w:hanging="0"/>
        <w:jc w:val="center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1. Рекомендуется проводить регулярный мониторинг выявленных в органе исполнительной власти Республики Дагестан коррупционных правонарушений, случаев несоблюдения запретов, ограничений, требований к служебному поведению государственного служащего, ситуаций конфликта интересов, а также этически спорных ситуаций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>
          <w:rStyle w:val="1"/>
          <w:color w:val="000000"/>
        </w:rPr>
      </w:pPr>
      <w:r>
        <w:rPr>
          <w:rStyle w:val="1"/>
          <w:color w:val="000000"/>
        </w:rPr>
        <w:t xml:space="preserve">С этой целью следует обобщать и анализировать: 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left"/>
        <w:rPr/>
      </w:pPr>
      <w:r>
        <w:rPr>
          <w:rStyle w:val="1"/>
          <w:color w:val="000000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сообщения в СМИ о коррупционных правонарушениях или фактах несоблюдения служащими органа исполнительной власти Республики Дагестан требований к служебному поведению;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вопросы государственных служащих органа исполнительной власти Республики Дагестан, заданные в ходе консультирования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Результаты анализа рекомендуется представлять в форме ежегодного доклада руководителю органа исполнительной власти Республики Дагестан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2. Рекомендуется разработать перечень коррупционных рисков, в том числе определить функции органа исполнительной власти Республики Дагестан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TextBody"/>
        <w:shd w:fill="auto" w:val="clear"/>
        <w:spacing w:lineRule="exact" w:line="360" w:before="0" w:after="0"/>
        <w:ind w:left="20" w:right="4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6.3. При разработке плана противодействия коррупции в органе исполнительной власти Республики Дагестан необходимо не только основываться на типовом плане противодействия коррупции, рекомендованном к использованию во всех органах исполнительной власти Республики Дагестан, но и учитывать коррупционные риски, свойственные данному органу исполнительной власти Республики Дагестан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60" w:before="0" w:after="0"/>
        <w:ind w:right="20" w:firstLine="700"/>
        <w:jc w:val="both"/>
        <w:rPr/>
      </w:pPr>
      <w:r>
        <w:rPr>
          <w:rStyle w:val="1"/>
          <w:color w:val="000000"/>
        </w:rPr>
        <w:t>Описание коррупционных рисков, свойственных данному органу исполнительной власти Республики Дагестан (или их перечень), составляется по результатам мониторинга антикоррупционных мероприятий и мероприятий по 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в органе исполнительной власти Республики Дагестан.</w:t>
      </w:r>
    </w:p>
    <w:p>
      <w:pPr>
        <w:pStyle w:val="TextBody"/>
        <w:shd w:fill="auto" w:val="clear"/>
        <w:spacing w:lineRule="exact" w:line="260" w:before="0" w:after="134"/>
        <w:ind w:right="20" w:hanging="0"/>
        <w:jc w:val="right"/>
        <w:rPr/>
      </w:pPr>
      <w:r>
        <w:rPr>
          <w:rStyle w:val="1"/>
          <w:color w:val="000000"/>
        </w:rPr>
        <w:t>Приложение 1.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>
          <w:rStyle w:val="1"/>
          <w:color w:val="000000"/>
        </w:rPr>
        <w:t>Перечень обязанностей, ограничений и запретов, требований о предотвращении или урегулировании конфликта интересов, исполнения обязанностей, возлагаемых на государственных гражданских служащих Республики Дагестан</w:t>
      </w:r>
    </w:p>
    <w:p>
      <w:pPr>
        <w:pStyle w:val="TextBody"/>
        <w:shd w:fill="auto" w:val="clear"/>
        <w:spacing w:lineRule="exact" w:line="324" w:before="0" w:after="0"/>
        <w:ind w:left="140" w:right="1120" w:hanging="0"/>
        <w:rPr>
          <w:rStyle w:val="1"/>
          <w:color w:val="000000"/>
        </w:rPr>
      </w:pPr>
      <w:r>
        <w:rPr/>
      </w:r>
    </w:p>
    <w:tbl>
      <w:tblPr>
        <w:tblW w:w="147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332"/>
        <w:gridCol w:w="2913"/>
        <w:gridCol w:w="3685"/>
      </w:tblGrid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  <w:lang w:val="ru-RU" w:eastAsia="ru-RU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right="1120" w:hanging="0"/>
              <w:rPr>
                <w:rStyle w:val="11pt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right="1123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1123"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одержание запрета/ограни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napToGrid w:val="false"/>
              <w:spacing w:lineRule="exact" w:line="220" w:before="0" w:after="0"/>
              <w:ind w:right="-45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Нормативные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116" w:leader="none"/>
              </w:tabs>
              <w:spacing w:lineRule="exact" w:line="220" w:before="0" w:after="0"/>
              <w:ind w:right="-45"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авовые осн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97" w:leader="none"/>
              </w:tabs>
              <w:spacing w:lineRule="exact" w:line="220" w:before="0" w:after="0"/>
              <w:ind w:hanging="0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обходимые дей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sz w:val="20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Ответственность за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соблюдени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осударственный служащий обязан ежегодно представлять представителю нанимателя сведения о своих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еречни должностей, на которые распространяется данная обязанность утверждены Указом Президента РД № 163 от 23.07.2009 г.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и приказом органа исполнительной власти Республики Дагест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1 ст.18 Закон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т 12.10.2005г. № 32 «О государственной гражданской службе Республики Дагестан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1 ст. 8 Федерального закона от 25.12.2005г. № 273-ФЗ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«О противодействии коррупции»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Указ Президента РД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т 23.07.2009г. №163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…»;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/>
            </w:pPr>
            <w:r>
              <w:rPr>
                <w:rStyle w:val="11pt1"/>
                <w:spacing w:val="-1"/>
              </w:rPr>
              <w:t>Указ Президента РД от 14.05.2013 № 159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4" w:hanging="0"/>
              <w:jc w:val="both"/>
              <w:rPr>
                <w:rStyle w:val="11pt1"/>
                <w:spacing w:val="-1"/>
              </w:rPr>
            </w:pPr>
            <w:r>
              <w:rPr>
                <w:rStyle w:val="11pt1"/>
                <w:spacing w:val="-1"/>
              </w:rPr>
              <w:t>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едставить не позднее 30 апреля года, следующего за отчетным, сведения о доходах, расходах, об имуществе и обязательствах имущественного характера (своих, супруга (супруги) и несовершеннолетних дет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представление указанных сведений или представление заведомо ложных сведений является правонарушением, влечет увольнение государственного служащего с гражданской службы либо привлечение его к иным видам дисциплинарной ответственности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8 Положения, утвержденного Указом Президента РД от 30.11.2009г.  № 284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едставлении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сведений о доходах, об имуществе и обязательствах имущественного характера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b/>
                <w:b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представление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освобождение государственного служащего от замещаемой должности либо привлечение его к иным видам дисциплинарной ответствен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pt"/>
                <w:color w:val="000000"/>
                <w:lang w:val="ru-RU" w:eastAsia="ru-RU"/>
              </w:rPr>
              <w:t>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случае возникновения у государственн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ч. 2 ст. Закона № 273-ФЗ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п. 12 ч. 1 ст. 13 Закона РД от 12.10.2005 г.    № 32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ч. 3 ст. 17 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>№ 32 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 Республики Дагестан от 08.04.2008 г. № 1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должностях Республики Дагестан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rPr>
                <w:rStyle w:val="11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роинформировать представителя нанимателя в письменной форме о возникновении личной заинтерес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увольнения с государственной гражданской службы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4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1pt1"/>
              </w:rPr>
              <w:t xml:space="preserve"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плоть до отстранения гражданского служащего, являющегося стороной конфликта интересов, от замещаемой должности гражданской службы в установленном порядке</w:t>
            </w:r>
          </w:p>
          <w:p>
            <w:pPr>
              <w:pStyle w:val="Normal"/>
              <w:widowControl/>
              <w:autoSpaceDE w:val="false"/>
              <w:ind w:firstLine="540"/>
              <w:jc w:val="both"/>
              <w:rPr>
                <w:rStyle w:val="11pt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ч. 4 ст. 17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Style w:val="11pt1"/>
              </w:rPr>
            </w:pPr>
            <w:r>
              <w:rPr>
                <w:rStyle w:val="11pt1"/>
              </w:rPr>
              <w:t xml:space="preserve">Закона РД от 12.10.2005 г .№ 32 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Style w:val="11pt1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Уведомление о склонении к коррупционным правонарушения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144"/>
              <w:jc w:val="both"/>
              <w:rPr/>
            </w:pPr>
            <w:r>
              <w:rPr>
                <w:rStyle w:val="11pt1"/>
              </w:rPr>
              <w:t xml:space="preserve">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я к нему каких-либо лиц в целях склонения его к совершению коррупционных правонарушени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ч. 1 ст. 9 Федерального закона № 273-ФЗ от 25 декабря 200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Уведомить представителя нанимателя (работадателя), органы прокуратуры или другие государственные органы обо всех случаях обращения к нему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spacing w:val="-1"/>
                <w:lang w:val="ru-RU" w:eastAsia="ru-RU"/>
              </w:rPr>
              <w:t>Невыполнение является правонарушением и влечет увольнение с государственной службы либо привлечение к иным видам ответственности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Получение подарков, услуг, наград и иных благ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 допускается дарение государственным служащим подарков, за исключением обычных подарков, стоимость которых не превышает трех тысяч рублей, в связи с их должностным положением или в связи с исполнением ими служеб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575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ого кодекса Российской Федераци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12"/>
              <w:jc w:val="both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ередать по акту в государственный орган подарок, полученный в связи с протокольными и иными официальными мероприятия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Республики Дагестан и передаются гражданским служащим по акту в государственный орган, в котором он замещает должность. Гражданский служащий может не сдавать подарок, стоимость которого не превышает три тысячи рублей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.</w:t>
            </w:r>
          </w:p>
          <w:p>
            <w:pPr>
              <w:pStyle w:val="Normal"/>
              <w:widowControl/>
              <w:autoSpaceDE w:val="false"/>
              <w:ind w:right="34" w:firstLine="144"/>
              <w:jc w:val="both"/>
              <w:rPr/>
            </w:pPr>
            <w:r>
              <w:rPr>
                <w:rStyle w:val="11pt1"/>
                <w:spacing w:val="-1"/>
              </w:rPr>
              <w:t>Исключение составляют служебные командировки, осуществляемые в соответствии с законодательством Российской Федерации, по договоренности государственных органов Российской Федерации, государственных органов Республики Дагестан или муниципальных органов с государственными или муниципальными органами иностранных государств, международными или иностранными организация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принимать без письменного разрешения представителя нанимателя награды, почетные и специальные звания (за исключением научных) 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осударственного гражданского служащего входит взаимодействие с указанными организациями и объединениями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Исключение составляют научные звания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b/>
                <w:b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"/>
                <w:color w:val="000000"/>
                <w:lang w:val="ru-RU" w:eastAsia="ru-RU"/>
              </w:rPr>
              <w:t>Выполнение иной работ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Запрещается участвовать на платной основе в деятельности органа управления коммерческой организацией, за исключением случаев, установленных </w:t>
            </w:r>
            <w:r>
              <w:rPr>
                <w:rStyle w:val="11pt1"/>
                <w:spacing w:val="-1"/>
                <w:lang w:val="ru-RU" w:eastAsia="ru-RU"/>
              </w:rPr>
              <w:t>республиканским закон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осуществлять предпринимательскую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3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5 ч.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законодательством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6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 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законодательством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7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письменное разрешение представителя на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Уведомить представителя нанимателя до начала выполнения иной оплачиваем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именения мер дисциплинарного взыскания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Владение акциями и иными ценными бумагам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53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  <w:r>
              <w:rPr>
                <w:rStyle w:val="11pt1"/>
                <w:spacing w:val="-1"/>
                <w:lang w:val="ru-RU" w:eastAsia="ru-RU"/>
              </w:rPr>
              <w:t xml:space="preserve">№ 32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Трудоустройство бывших государственных служащих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1 ст. 12 Федерального </w:t>
            </w:r>
            <w:r>
              <w:rPr>
                <w:rStyle w:val="11pt1"/>
                <w:spacing w:val="-1"/>
                <w:lang w:val="ru-RU" w:eastAsia="ru-RU"/>
              </w:rPr>
              <w:t>закона №273-ФЗ  от 25.12.2008 г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3.1 ст. 17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 Президента РД от 03.03.2011 № 26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 мерах по реализации отдельных положений Федерального закона "О противодействии коррупции"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Получить согласие комиссии по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 нарушение бывшими государственными служащими установленного порядка трудоустройства применяется административная ответственность, предусмотренная ст. 19.29 Кодекса Российской Федерации об административных правонарушениях (далее - КоАП РФ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spacing w:val="-1"/>
                  <w:sz w:val="22"/>
                  <w:sz w:val="22"/>
                  <w:szCs w:val="22"/>
                  <w:lang w:val="ru-RU" w:eastAsia="ru-RU"/>
                </w:rPr>
                <w:t>части 1</w:t>
              </w:r>
            </w:hyperlink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настоящей статьи, сообщать работодателю сведения о последнем месте своей службы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6" w:before="0" w:after="6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 xml:space="preserve">ч. 2 ст. 1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Федерального </w:t>
            </w:r>
            <w:r>
              <w:rPr>
                <w:rStyle w:val="11pt1"/>
                <w:spacing w:val="-1"/>
                <w:lang w:val="ru-RU" w:eastAsia="ru-RU"/>
              </w:rPr>
              <w:t>закона №273-ФЗ  от 25.12.2008 г.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64.1 Трудового кодекса Российской Федер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 течение двух лет после увольнения с государственной службы при заключении трудовых договоров сообщать работодателю сведения о последнем месте своей службы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соблюдение данного требования влечет прекращение соответствующего трудового договора (ч. 3 ст. 12 Закона № 273- ФЗ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firstLine="141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83 Уголовного кодекса Российской Федерации (далее – УК РФ)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3.14 КоАП РФ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Политическая, общественная и профсоюзная деятельность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3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14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2 ст. 16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ч. 4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2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Использование информации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7 ч. 1 ст. 13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2 ч. 3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hanging="0"/>
              <w:jc w:val="left"/>
              <w:rPr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83 УК РФ;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ст. 13.14 КоАП РФ</w:t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Использование государственного имущества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right="34" w:firstLine="144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прещается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п. 8 ч. 1 ст. 15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/>
            </w:pPr>
            <w:r>
              <w:rPr>
                <w:rStyle w:val="11pt"/>
                <w:color w:val="000000"/>
                <w:lang w:val="ru-RU" w:eastAsia="ru-RU"/>
              </w:rPr>
              <w:t>Родственные отношения на гражданской службе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left="23" w:right="34" w:firstLine="121"/>
              <w:jc w:val="both"/>
              <w:rPr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, дети супругов</w:t>
            </w:r>
            <w:r>
              <w:rPr>
                <w:spacing w:val="-1"/>
                <w:lang w:val="ru-RU" w:eastAsia="ru-RU"/>
              </w:rPr>
              <w:t xml:space="preserve"> </w:t>
            </w:r>
            <w:r>
              <w:rPr>
                <w:rStyle w:val="4"/>
                <w:color w:val="000000"/>
                <w:spacing w:val="-1"/>
                <w:lang w:val="ru-RU" w:eastAsia="ru-RU"/>
              </w:rPr>
              <w:t>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right="34" w:firstLine="121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>
                <w:rStyle w:val="4"/>
                <w:color w:val="000000"/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 xml:space="preserve">п. 5 ч. 1 ст. 14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color w:val="000000"/>
                <w:spacing w:val="-1"/>
                <w:lang w:val="ru-RU" w:eastAsia="ru-RU"/>
              </w:rPr>
              <w:t>Закона РД</w:t>
            </w:r>
            <w:r>
              <w:rPr>
                <w:rStyle w:val="11pt1"/>
                <w:spacing w:val="-1"/>
                <w:lang w:val="ru-RU" w:eastAsia="ru-RU"/>
              </w:rPr>
              <w:t xml:space="preserve"> от 12.10.2005 г. № 32 </w:t>
            </w:r>
            <w:r>
              <w:rPr>
                <w:rStyle w:val="11pt1"/>
                <w:color w:val="000000"/>
                <w:spacing w:val="-1"/>
                <w:lang w:val="ru-RU"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1"/>
                <w:spacing w:val="-1"/>
                <w:lang w:val="ru-RU" w:eastAsia="ru-RU"/>
              </w:rPr>
              <w:t>«</w:t>
            </w:r>
            <w:r>
              <w:rPr>
                <w:spacing w:val="-1"/>
                <w:sz w:val="22"/>
                <w:szCs w:val="22"/>
                <w:lang w:val="ru-RU" w:eastAsia="ru-RU"/>
              </w:rPr>
              <w:t>О государственной гражданской службе Республики Дагестан»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left="34" w:firstLine="142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663" w:leader="none"/>
              </w:tabs>
              <w:snapToGrid w:val="false"/>
              <w:spacing w:lineRule="exact" w:line="220" w:before="0" w:after="0"/>
              <w:ind w:right="34" w:firstLine="113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/>
              <w:ind w:right="33" w:firstLine="176"/>
              <w:jc w:val="both"/>
              <w:rPr>
                <w:spacing w:val="-1"/>
                <w:lang w:val="ru-RU" w:eastAsia="ru-RU"/>
              </w:rPr>
            </w:pPr>
            <w:r>
              <w:rPr>
                <w:rStyle w:val="4"/>
                <w:color w:val="000000"/>
                <w:spacing w:val="-1"/>
                <w:lang w:val="ru-RU" w:eastAsia="ru-RU"/>
              </w:rPr>
              <w:t>Нарушение ограничения является основанием для прекращения служебного контракта, освобождения от замещаемой должности и увольнения с гражданской службы</w:t>
            </w:r>
          </w:p>
          <w:p>
            <w:pPr>
              <w:pStyle w:val="TextBody"/>
              <w:shd w:fill="auto" w:val="clear"/>
              <w:spacing w:lineRule="exact" w:line="220" w:before="0" w:after="0"/>
              <w:ind w:firstLine="176"/>
              <w:jc w:val="both"/>
              <w:rPr>
                <w:rStyle w:val="11pt1"/>
                <w:color w:val="000000"/>
                <w:spacing w:val="-1"/>
                <w:lang w:val="ru-RU" w:eastAsia="ru-RU"/>
              </w:rPr>
            </w:pPr>
            <w:r>
              <w:rPr>
                <w:spacing w:val="-1"/>
                <w:lang w:val="ru-RU" w:eastAsia="ru-RU"/>
              </w:rPr>
            </w:r>
          </w:p>
        </w:tc>
      </w:tr>
    </w:tbl>
    <w:p>
      <w:pPr>
        <w:pStyle w:val="Style21"/>
        <w:shd w:fill="auto" w:val="clear"/>
        <w:spacing w:lineRule="exact" w:line="220"/>
        <w:ind w:left="20" w:hanging="0"/>
        <w:jc w:val="left"/>
        <w:rPr>
          <w:rStyle w:val="11pt1"/>
          <w:color w:val="000000"/>
          <w:spacing w:val="-1"/>
          <w:lang w:val="ru-RU" w:eastAsia="ru-RU"/>
        </w:rPr>
      </w:pPr>
      <w:r>
        <w:rPr/>
      </w:r>
    </w:p>
    <w:p>
      <w:pPr>
        <w:pStyle w:val="Style21"/>
        <w:shd w:fill="auto" w:val="clear"/>
        <w:spacing w:lineRule="exact" w:line="220"/>
        <w:ind w:left="20" w:hanging="0"/>
        <w:jc w:val="left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3"/>
        <w:shd w:fill="auto" w:val="clear"/>
        <w:spacing w:lineRule="exact" w:line="240"/>
        <w:ind w:righ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240" w:before="0" w:after="71"/>
        <w:jc w:val="center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40" w:before="0" w:after="71"/>
        <w:jc w:val="center"/>
        <w:rPr/>
      </w:pPr>
      <w:r>
        <w:rPr>
          <w:rStyle w:val="5"/>
          <w:b w:val="false"/>
          <w:bCs w:val="false"/>
          <w:color w:val="000000"/>
        </w:rPr>
        <w:t>Типовые блок-схемы осуществления отдельных процедур в сфере</w:t>
      </w:r>
    </w:p>
    <w:p>
      <w:pPr>
        <w:pStyle w:val="51"/>
        <w:shd w:fill="auto" w:val="clear"/>
        <w:spacing w:lineRule="exact" w:line="240" w:before="0" w:after="0"/>
        <w:jc w:val="center"/>
        <w:rPr/>
      </w:pPr>
      <w:r>
        <w:rPr>
          <w:rStyle w:val="5"/>
          <w:b w:val="false"/>
          <w:bCs w:val="false"/>
          <w:color w:val="000000"/>
        </w:rPr>
        <w:t>противодействия коррупции</w:t>
      </w:r>
    </w:p>
    <w:p>
      <w:pPr>
        <w:pStyle w:val="Style23"/>
        <w:shd w:fill="auto" w:val="clear"/>
        <w:rPr/>
      </w:pPr>
      <w:r>
        <w:rPr>
          <w:rStyle w:val="Style17"/>
          <w:color w:val="000000"/>
        </w:rPr>
        <w:t>Блок-схема 1. Уведомление представителя нанимателя о склонении государственного служащего к совершению коррупционных правонарушений</w:t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1955</wp:posOffset>
                </wp:positionH>
                <wp:positionV relativeFrom="page">
                  <wp:posOffset>1803400</wp:posOffset>
                </wp:positionV>
                <wp:extent cx="6119495" cy="802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02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60210" cy="802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802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32.15pt;mso-wrap-distance-left:0pt;mso-wrap-distance-right:0pt;mso-wrap-distance-top:0pt;mso-wrap-distance-bottom:0pt;margin-top:142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60210" cy="802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802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4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jc w:val="center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1</w:t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1550</wp:posOffset>
                </wp:positionH>
                <wp:positionV relativeFrom="page">
                  <wp:posOffset>1085850</wp:posOffset>
                </wp:positionV>
                <wp:extent cx="3688715" cy="425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88080" cy="4255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335.05pt;mso-wrap-distance-left:0pt;mso-wrap-distance-right:0pt;mso-wrap-distance-top:0pt;mso-wrap-distance-bottom:0pt;margin-top:85.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88080" cy="42551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425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right="20" w:hanging="0"/>
        <w:jc w:val="right"/>
        <w:rPr/>
      </w:pP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51"/>
        <w:shd w:fill="auto" w:val="clear"/>
        <w:spacing w:lineRule="exact" w:line="324" w:before="0" w:after="0"/>
        <w:ind w:left="900" w:right="20" w:hanging="0"/>
        <w:jc w:val="both"/>
        <w:rPr/>
      </w:pPr>
      <w:r>
        <w:rPr>
          <w:rStyle w:val="5"/>
          <w:b w:val="false"/>
          <w:bCs w:val="false"/>
          <w:color w:val="000000"/>
        </w:rPr>
        <w:t>Блок-схема 2. Уведомление представителя нанимателя о возникновении личной заинтересованности</w:t>
      </w:r>
    </w:p>
    <w:p>
      <w:pPr>
        <w:sectPr>
          <w:headerReference w:type="default" r:id="rId1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1383030</wp:posOffset>
                </wp:positionV>
                <wp:extent cx="6119495" cy="8394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92240" cy="8394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60.95pt;mso-wrap-distance-left:0pt;mso-wrap-distance-right:0pt;mso-wrap-distance-top:0pt;mso-wrap-distance-bottom:0pt;margin-top:108.9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92240" cy="8394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/>
        <w:ind w:left="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3964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276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2765</wp:posOffset>
                </wp:positionH>
                <wp:positionV relativeFrom="page">
                  <wp:posOffset>5046980</wp:posOffset>
                </wp:positionV>
                <wp:extent cx="3964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340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67705</wp:posOffset>
                </wp:positionH>
                <wp:positionV relativeFrom="page">
                  <wp:posOffset>4239260</wp:posOffset>
                </wp:positionV>
                <wp:extent cx="635" cy="807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77.1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21"/>
          <w:b w:val="false"/>
          <w:bCs w:val="false"/>
          <w:color w:val="000000"/>
        </w:rPr>
        <w:t>Приложение 2</w:t>
      </w:r>
    </w:p>
    <w:p>
      <w:pPr>
        <w:pStyle w:val="61"/>
        <w:shd w:fill="auto" w:val="clear"/>
        <w:spacing w:lineRule="exact" w:line="220" w:before="0" w:after="0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Продолжение блок-схемы 2.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2563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29530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66035</wp:posOffset>
                </wp:positionH>
                <wp:positionV relativeFrom="page">
                  <wp:posOffset>1323975</wp:posOffset>
                </wp:positionV>
                <wp:extent cx="635" cy="744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2.9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едставитель нанимателя назначает проверку </w:t>
      </w:r>
    </w:p>
    <w:p>
      <w:pPr>
        <w:pStyle w:val="71"/>
        <w:shd w:fill="auto" w:val="clear"/>
        <w:spacing w:before="0" w:after="0"/>
        <w:ind w:right="120" w:hanging="0"/>
        <w:rPr/>
      </w:pPr>
      <w:r>
        <w:rPr>
          <w:rStyle w:val="7"/>
          <w:b/>
          <w:color w:val="000000"/>
          <w:sz w:val="16"/>
        </w:rPr>
        <w:t>по фактам, указанным в уведомлении</w:t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66035</wp:posOffset>
                </wp:positionH>
                <wp:positionV relativeFrom="page">
                  <wp:posOffset>2068195</wp:posOffset>
                </wp:positionV>
                <wp:extent cx="25634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7.5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before="0" w:after="0"/>
        <w:ind w:right="120" w:hanging="0"/>
        <w:rPr>
          <w:rStyle w:val="7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2555</wp:posOffset>
                </wp:positionH>
                <wp:positionV relativeFrom="page">
                  <wp:posOffset>2268220</wp:posOffset>
                </wp:positionV>
                <wp:extent cx="2563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26050</wp:posOffset>
                </wp:positionH>
                <wp:positionV relativeFrom="page">
                  <wp:posOffset>2268220</wp:posOffset>
                </wp:positionV>
                <wp:extent cx="635" cy="744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.7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Представитель нанимателя по результатам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проверки передает уведомлен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государственного служащего и сопутствующие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b/>
          <w:b/>
          <w:color w:val="000000"/>
          <w:sz w:val="16"/>
        </w:rPr>
      </w:pPr>
      <w:r>
        <w:rPr>
          <w:rStyle w:val="7"/>
          <w:b/>
          <w:color w:val="000000"/>
          <w:sz w:val="16"/>
        </w:rPr>
        <w:t xml:space="preserve">материалы в комиссию по урегулирова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2555</wp:posOffset>
                </wp:positionH>
                <wp:positionV relativeFrom="page">
                  <wp:posOffset>3012440</wp:posOffset>
                </wp:positionV>
                <wp:extent cx="2563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12.3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2563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2555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26050</wp:posOffset>
                </wp:positionH>
                <wp:positionV relativeFrom="page">
                  <wp:posOffset>3206115</wp:posOffset>
                </wp:positionV>
                <wp:extent cx="635" cy="744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-7.3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7"/>
          <w:b/>
          <w:color w:val="000000"/>
          <w:sz w:val="16"/>
        </w:rPr>
        <w:t xml:space="preserve">Комиссия по урегулированию конфликта интересо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принимает решение о соблюдении / не соблюдении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6"/>
        </w:rPr>
        <w:t xml:space="preserve">государственным служащим требований об урегулировании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b/>
          <w:b/>
          <w:sz w:val="16"/>
        </w:rPr>
      </w:pPr>
      <w:r>
        <w:rPr>
          <w:rStyle w:val="7"/>
          <w:b/>
          <w:color w:val="000000"/>
          <w:sz w:val="16"/>
        </w:rPr>
        <w:t>конфликта интересов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>
          <w:b/>
          <w:sz w:val="16"/>
        </w:rPr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</w:rPr>
      </w:pPr>
      <w:r>
        <w:rPr/>
      </w:r>
    </w:p>
    <w:p>
      <w:pPr>
        <w:pStyle w:val="71"/>
        <w:shd w:fill="auto" w:val="clear"/>
        <w:spacing w:lineRule="exact" w:line="206" w:before="0" w:after="0"/>
        <w:ind w:right="120" w:hanging="0"/>
        <w:rPr>
          <w:rStyle w:val="7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2555</wp:posOffset>
                </wp:positionH>
                <wp:positionV relativeFrom="page">
                  <wp:posOffset>3950335</wp:posOffset>
                </wp:positionV>
                <wp:extent cx="2563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20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Копии протокола заседания комиссии в 3-дневный срок со дня заседания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направляются руководителю государственного органа, полностью или в </w:t>
      </w:r>
    </w:p>
    <w:p>
      <w:pPr>
        <w:pStyle w:val="71"/>
        <w:shd w:fill="auto" w:val="clear"/>
        <w:spacing w:lineRule="exact" w:line="206" w:before="0" w:after="0"/>
        <w:ind w:right="120" w:hanging="0"/>
        <w:rPr/>
      </w:pPr>
      <w:r>
        <w:rPr>
          <w:rStyle w:val="7"/>
          <w:b/>
          <w:color w:val="000000"/>
          <w:sz w:val="18"/>
        </w:rPr>
        <w:t xml:space="preserve">виде выписок из него - государственному служащему, а также по решению </w:t>
      </w:r>
    </w:p>
    <w:p>
      <w:pPr>
        <w:pStyle w:val="71"/>
        <w:shd w:fill="auto" w:val="clear"/>
        <w:spacing w:lineRule="exact" w:line="206" w:before="0" w:after="0"/>
        <w:ind w:right="120" w:hanging="0"/>
        <w:rPr>
          <w:sz w:val="18"/>
        </w:rPr>
      </w:pPr>
      <w:r>
        <w:rPr>
          <w:rStyle w:val="7"/>
          <w:b/>
          <w:color w:val="000000"/>
          <w:sz w:val="18"/>
        </w:rPr>
        <w:t>комиссии - иным заинтересованным лицам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ge">
                  <wp:posOffset>5012055</wp:posOffset>
                </wp:positionV>
                <wp:extent cx="5602605" cy="499237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601970" cy="499237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93.1pt;mso-wrap-distance-left:0pt;mso-wrap-distance-right:0pt;mso-wrap-distance-top:0pt;mso-wrap-distance-bottom:0pt;margin-top:394.65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601970" cy="499237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2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z w:val="28"/>
      <w:szCs w:val="28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4"/>
      <w:sz w:val="26"/>
      <w:szCs w:val="26"/>
      <w:u w:val="none"/>
    </w:rPr>
  </w:style>
  <w:style w:type="character" w:styleId="319pt">
    <w:name w:val="Основной текст (3) + 19 pt"/>
    <w:qFormat/>
    <w:rPr>
      <w:rFonts w:ascii="Times New Roman" w:hAnsi="Times New Roman" w:cs="Times New Roman"/>
      <w:b/>
      <w:bCs/>
      <w:i w:val="false"/>
      <w:iCs w:val="false"/>
      <w:spacing w:val="0"/>
      <w:sz w:val="38"/>
      <w:szCs w:val="38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-3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2"/>
      <w:sz w:val="22"/>
      <w:szCs w:val="22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2"/>
      <w:u w:val="none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pacing w:val="-3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8">
    <w:name w:val="Основной текст (8)_"/>
    <w:qFormat/>
    <w:rPr>
      <w:rFonts w:ascii="Consolas" w:hAnsi="Consolas" w:cs="Consolas"/>
      <w:sz w:val="100"/>
      <w:szCs w:val="100"/>
      <w:u w:val="none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character" w:styleId="Style19">
    <w:name w:val="Верхний колонтитул Знак"/>
    <w:qFormat/>
    <w:rPr>
      <w:rFonts w:cs="Courier New"/>
      <w:color w:val="000000"/>
    </w:rPr>
  </w:style>
  <w:style w:type="character" w:styleId="Style20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240"/>
      <w:ind w:hanging="5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1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24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420" w:after="5700"/>
      <w:jc w:val="center"/>
    </w:pPr>
    <w:rPr>
      <w:rFonts w:ascii="Times New Roman" w:hAnsi="Times New Roman" w:cs="Times New Roman"/>
      <w:b/>
      <w:bCs/>
      <w:color w:val="000000"/>
      <w:spacing w:val="2"/>
      <w:sz w:val="28"/>
      <w:szCs w:val="28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0" w:after="120"/>
      <w:ind w:hanging="5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pacing w:val="-4"/>
      <w:sz w:val="26"/>
      <w:szCs w:val="26"/>
      <w:lang w:val="en-US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71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i/>
      <w:iCs/>
      <w:color w:val="000000"/>
      <w:spacing w:val="-3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720" w:after="600"/>
      <w:jc w:val="center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0" w:after="60"/>
      <w:jc w:val="center"/>
    </w:pPr>
    <w:rPr>
      <w:rFonts w:ascii="Consolas" w:hAnsi="Consolas" w:cs="Times New Roman"/>
      <w:color w:val="000000"/>
      <w:sz w:val="100"/>
      <w:szCs w:val="1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E24C1D9A66D7B6B7325A86F9896CC37CCE14E775B0DA2F260D51B8BAC879689E62F1E27Ba1mCM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8.xm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9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02:00Z</dcterms:created>
  <dc:creator>User</dc:creator>
  <dc:description/>
  <cp:keywords/>
  <dc:language>en-US</dc:language>
  <cp:lastModifiedBy>МА</cp:lastModifiedBy>
  <cp:lastPrinted>2014-12-30T11:43:00Z</cp:lastPrinted>
  <dcterms:modified xsi:type="dcterms:W3CDTF">2017-08-15T12:36:00Z</dcterms:modified>
  <cp:revision>15</cp:revision>
  <dc:subject/>
  <dc:title/>
</cp:coreProperties>
</file>